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Roaring 20’s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must be covered: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oup 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 xml:space="preserve">Changing ways of Life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Rural &amp; Urban Differences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Prohibition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Bootleggers &amp; Speakeasies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Organized Crime including Al Capone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Science vs. Religion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American Fundamentalism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The Scopes Trial</w:t>
      </w:r>
    </w:p>
    <w:p>
      <w:pPr>
        <w:pStyle w:val="Normal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1:00Z</dcterms:created>
  <dc:creator> Antwan Dela-Paul</dc:creator>
  <dc:description/>
  <cp:keywords/>
  <dc:language>en-US</dc:language>
  <cp:lastModifiedBy>smcclure</cp:lastModifiedBy>
  <dcterms:modified xsi:type="dcterms:W3CDTF">2012-12-06T23:11:00Z</dcterms:modified>
  <cp:revision>2</cp:revision>
  <dc:subject/>
  <dc:title>The Roaring 20’s </dc:title>
</cp:coreProperties>
</file>